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для размещения на официальном сайте Управления по физической культуре, спорту и туризму Курганской области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Федеральным законом  от 27 июля 2004 года  №79-ФЗ «О государственной гражданской службе Российской Федерации», Указом Президента Российской Федерации  от 1 февраля 2005 года  №112 «О конкурсе на замещение вакантной должности  государственной гражданской службы  Российской Федерации»,  Законом Курганской области  от 4 марта  2005 года № 28 «О государственной гражданской службе Курганской области», указом Губернатора  Курганской области  от 28 сентября 2005г. №218 «О кадровом резерве на государственной гражданской службе Курганской области»   Управление по физической культуре, спорту и туризму Курганской области  объявляет конкурс на замещение вакантных должностей</w:t>
      </w:r>
      <w:r>
        <w:rPr>
          <w:rFonts w:cs="Arial" w:ascii="Arial" w:hAnsi="Arial"/>
        </w:rPr>
        <w:t xml:space="preserve"> государственной гражданской службы Курганской области и по формированию кадрового резерва в Управлении по физической культуре, спорту и туризму Курганской области на должно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Заместитель начальника Управления по физической культуре, спорту и туризму Курганской области  – заведующий сектором туризма и аналитической  работы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валификационные требования: </w:t>
      </w:r>
      <w:r>
        <w:rPr>
          <w:rFonts w:cs="Arial" w:ascii="Arial" w:hAnsi="Arial"/>
          <w:color w:val="000000"/>
          <w:u w:val="single"/>
        </w:rPr>
        <w:t>к образованию</w:t>
      </w:r>
      <w:r>
        <w:rPr>
          <w:rFonts w:cs="Arial" w:ascii="Arial" w:hAnsi="Arial"/>
          <w:color w:val="000000"/>
        </w:rPr>
        <w:t xml:space="preserve">: высшее;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000000"/>
          <w:u w:val="single"/>
        </w:rPr>
        <w:t>к стажу</w:t>
      </w:r>
      <w:r>
        <w:rPr>
          <w:rFonts w:cs="Arial" w:ascii="Arial" w:hAnsi="Arial"/>
          <w:color w:val="000000"/>
        </w:rPr>
        <w:t xml:space="preserve">:   - не менее  четырех  лет  стажа  государственной гражданской службы  или не менее  пяти  лет стажа работы по специальности.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 профессиональным знаниям: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Конституции Российской Федерации, Устава Курганской област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нормативных правовых актов, регламентирующих деятельность Правительства Курганской области, Управления по физической культуре, спорту и туризму  Курганской област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основ государственного и муниципального управления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передового отечественного и зарубежного опыта в области государственного управления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порядка работы со сведениями конфиденциального характера, сведениями, составляющими государственную тайну, а также с информацией ограниченного доступа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деловой этик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служебного распорядка Управления по физической культуре, спорту и туризму  Курганской област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требований по охране труда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техники безопасности и противопожарной защиты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 профессиональным навыкам: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эффективного планирования рабочего времен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анализа и систематизации информации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составления документов аналитического, делового и справочно-информационного характера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разработки проектов правовых актов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делового и профессионального общения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владения конструктивной критикой;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ектор физической культуры и спорта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000000"/>
        </w:rPr>
        <w:t>2.Заведующий сектором физической культуры и спорта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валификационные требования: </w:t>
      </w:r>
      <w:r>
        <w:rPr>
          <w:rFonts w:cs="Arial" w:ascii="Arial" w:hAnsi="Arial"/>
          <w:color w:val="000000"/>
          <w:u w:val="single"/>
        </w:rPr>
        <w:t>к образованию</w:t>
      </w:r>
      <w:r>
        <w:rPr>
          <w:rFonts w:cs="Arial" w:ascii="Arial" w:hAnsi="Arial"/>
          <w:color w:val="000000"/>
        </w:rPr>
        <w:t xml:space="preserve">:   - высшее;  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 стажу</w:t>
      </w:r>
      <w:r>
        <w:rPr>
          <w:rFonts w:cs="Arial" w:ascii="Arial" w:hAnsi="Arial"/>
          <w:color w:val="000000"/>
        </w:rPr>
        <w:t xml:space="preserve">:   - не менее  двух  лет  стажа  государственной гражданской службы  или не менее  четырех  лет стажа работы по специальности. 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валификационные требования: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 профессиональным знаниям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основ трудового законодательства Российской Федерации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основ и методов управления персоналом; 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к профессиональным н</w:t>
      </w:r>
      <w:r>
        <w:rPr>
          <w:rFonts w:cs="Arial" w:ascii="Arial" w:hAnsi="Arial"/>
        </w:rPr>
        <w:t>авыкам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принятия управленческих решений и прогнозирования их последствий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планирования, координирования, осуществления контроля и организационной работы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ведения деловых переговоров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разрешения конфликтов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управления персоналом и формирования эффективного взаимодействия в коллективе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 Российской Федерации, изъявивший желание участвовать  в конкурсе, представляет  следующие документы: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-личное заявление, собственноручно заполненную и подписанную анкету, утвержденной формы, с приложением двух фотографий 4х6, копию паспорта или заменяющего его документа (соответствующий документ предъявляется лично по прибытии на конкурс), документы, подтверждающие необходимое профессиональное образование, стаж работы и квалификацию: копию трудовой книжки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формы № 001-ГС/ у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представляются  в Управление по физической культуре, спорту и туризму Курганской области  в течение 21 дня со дня объявления об их приеме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дата объявления  4 декабря   2012 года),  до 24 декабря 2012 года включительно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онкурс проводится: г. Курган, ул. Куйбышева, 35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мерная дата проведения  второго этапа конкурса  30 января 2013 года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рядок проведения конкурса определяется  Указом Президента  Российской Федерации от 1 февраля 2005 года № 112 «О конкурсе на замещение вакантной должности  государственной гражданской службы Российской Федерации» методикой его проведения </w:t>
      </w:r>
      <w:hyperlink r:id="rId2">
        <w:r>
          <w:rPr>
            <w:rStyle w:val="InternetLink"/>
            <w:rFonts w:cs="Arial" w:ascii="Arial" w:hAnsi="Arial"/>
          </w:rPr>
          <w:t>(смотреть ссылки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й перечень актов для подготовки к конкурсу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 закон от 27 мая  2003 года № 58-ФЗ «О системе государственной службы Российской Федерации»;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- Федеральный закон  от 27 июля 2004 года №79-ФЗ «О государственной гражданской службе Российской Федерации»;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- другие федеральные законы, в том числе  федеральные законы, регулирующие особенности  прохождения гражданской службы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урганской области  от 4 марта 2005 года № 28 «О государственной гражданской службе Курганской области»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урганской области  от 10 ноября  2008 года  №405 «О физической культуре и спорте в Курганской области»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урганской области  «О туристской деятельности  в Курганской области»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в Курганской области  и иные нормативные акты Курганской области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Управлении по физической культуре, спорту  и туризму Курганской области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одробную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</w:rPr>
        <w:t>информацию о  конкурсе на замещение вакантных должностей</w:t>
      </w:r>
      <w:r>
        <w:rPr>
          <w:rFonts w:cs="Arial" w:ascii="Arial" w:hAnsi="Arial"/>
        </w:rPr>
        <w:t xml:space="preserve"> государственной гражданской службы Курганской области и по формированию кадрового резерва в Управлении по физической культуре, спорту и туризму Курганской области</w:t>
      </w:r>
      <w:r>
        <w:rPr>
          <w:rFonts w:cs="Arial" w:ascii="Arial" w:hAnsi="Arial"/>
          <w:color w:val="000000"/>
        </w:rPr>
        <w:t xml:space="preserve">  можно получить по телефону 42-15-5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300" w:right="100" w:hanging="0"/>
      <w:outlineLvl w:val="3"/>
    </w:pPr>
    <w:rPr>
      <w:rFonts w:ascii="Arial" w:hAnsi="Arial" w:cs="Arial"/>
      <w:b/>
      <w:bCs/>
      <w:caps/>
      <w:color w:val="D72D2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Lucida Console" w:hAnsi="Lucida Console" w:cs="Lucida Console"/>
      <w:color w:val="00000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 1"/>
    <w:qFormat/>
    <w:pPr>
      <w:widowControl w:val="false"/>
      <w:autoSpaceDE w:val="false"/>
      <w:bidi w:val="0"/>
      <w:spacing w:lineRule="auto" w:line="300"/>
    </w:pPr>
    <w:rPr>
      <w:rFonts w:ascii="Lucida Console" w:hAnsi="Lucida Console" w:eastAsia="Times New Roman" w:cs="Lucida Console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dolshn_regl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5:00Z</dcterms:created>
  <dc:creator>Dima</dc:creator>
  <dc:description/>
  <cp:keywords/>
  <dc:language>en-US</dc:language>
  <cp:lastModifiedBy>User</cp:lastModifiedBy>
  <cp:lastPrinted>2012-12-03T11:35:00Z</cp:lastPrinted>
  <dcterms:modified xsi:type="dcterms:W3CDTF">2013-02-07T10:01:00Z</dcterms:modified>
  <cp:revision>23</cp:revision>
  <dc:subject/>
  <dc:title>                                                                                                          Приложение</dc:title>
</cp:coreProperties>
</file>